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ahoma" w:ascii="Tahoma" w:hAnsi="Tahoma"/>
          <w:color w:val="000000"/>
        </w:rPr>
        <w:t>Cytoxan</w:t>
      </w:r>
      <w:r>
        <w:rPr>
          <w:rFonts w:cs="Tahoma" w:ascii="Tahoma" w:hAnsi="Tahoma"/>
          <w:color w:val="000000"/>
          <w:vertAlign w:val="superscript"/>
        </w:rPr>
        <w:t>TM</w:t>
      </w:r>
      <w:r>
        <w:rPr>
          <w:rFonts w:cs="Tahoma" w:ascii="Tahoma" w:hAnsi="Tahoma"/>
          <w:color w:val="000000"/>
        </w:rPr>
        <w:t xml:space="preserve"> (Cyclophosphamide) </w:t>
      </w:r>
    </w:p>
    <w:p>
      <w:pPr>
        <w:pStyle w:val="Heading1"/>
        <w:spacing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or Kidney Disease in Lupus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By Robert S. Gillespie, M.D., M.P.H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  <w:szCs w:val="32"/>
        </w:rPr>
        <w:t>What is Cytoxan</w:t>
      </w:r>
      <w:r>
        <w:rPr>
          <w:rFonts w:cs="Tahoma" w:ascii="Tahoma" w:hAnsi="Tahoma"/>
          <w:sz w:val="32"/>
          <w:szCs w:val="32"/>
          <w:vertAlign w:val="superscript"/>
        </w:rPr>
        <w:t>TM</w:t>
      </w:r>
      <w:r>
        <w:rPr>
          <w:rFonts w:cs="Tahoma" w:ascii="Tahoma" w:hAnsi="Tahoma"/>
          <w:b/>
          <w:sz w:val="32"/>
          <w:szCs w:val="32"/>
        </w:rPr>
        <w:t>?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ytoxan™ is a drug which reduces the number of white blood cells.  It is used to treat many kidney diseases and some types of cancer.  (Lupus is </w:t>
      </w:r>
      <w:r>
        <w:rPr>
          <w:b/>
          <w:sz w:val="28"/>
          <w:szCs w:val="28"/>
        </w:rPr>
        <w:t>not</w:t>
      </w:r>
      <w:r>
        <w:rPr>
          <w:sz w:val="28"/>
          <w:szCs w:val="28"/>
        </w:rPr>
        <w:t xml:space="preserve"> a type of cancer.)  To treat lupus, doctors put Cytoxan™ into your vein once a month.  Doctors use Cytoxan™ along with other drugs, such as predniso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  <w:szCs w:val="32"/>
        </w:rPr>
        <w:t>What are the side effects?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me of the side effects are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Bleeding in your bladder.  To prevent this, you should drink lots of liquids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Cytoxan™ reduces your immune system, so you have a higher risk of getting infections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me people have nausea or vomiting for a short time after getting this medicine.  Your doctor can give you another medicine to help with this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Your body produces fewer blood cells after you get Cytoxan™.  Your doctor may want to do a blood count a few days after you get the medicine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Cytoxan™ can make your hair fall out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omen may stop having menstrual periods after getting several doses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Both men and women may not be able to have children after taking this drug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There may be a higher risk of getting some types of cancer in the future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b/>
          <w:sz w:val="32"/>
          <w:szCs w:val="32"/>
        </w:rPr>
        <w:t>Are there other choic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nother treatment is a drug called “MMF” (mycophenylate mofetil or Cellcept</w:t>
      </w:r>
      <w:r>
        <w:rPr>
          <w:sz w:val="28"/>
          <w:szCs w:val="28"/>
          <w:vertAlign w:val="superscript"/>
        </w:rPr>
        <w:t>TM</w:t>
      </w:r>
      <w:r>
        <w:rPr>
          <w:sz w:val="28"/>
          <w:szCs w:val="28"/>
        </w:rPr>
        <w:t xml:space="preserve">).  MMF is a capsule that you take by mouth twice a day.  Some recent studies in adults show that taking MMF with prednisone works as well as Cytoxan™, or maybe even better than Cytoxan™.  Most of the studies were done with adults.  Right now, we don’t know if it works the same way in children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se are some of the treatment options right now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Take Cytoxan™ (through a vein) for a long time (6 months to 2 years), then change to another drug such as MMF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ake Cytoxan™ (through a vein) for a short time (1 to 3 months), then change to another drug such as MMF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ake MMF from the beginning, and no Cytoxan™ at all</w:t>
      </w:r>
    </w:p>
    <w:p>
      <w:pPr>
        <w:pStyle w:val="Normal"/>
        <w:rPr/>
      </w:pPr>
      <w:r>
        <w:rPr>
          <w:sz w:val="28"/>
          <w:szCs w:val="28"/>
        </w:rPr>
        <w:t>You will take prednisone by mouth with all of these options.  Your doctor may want to give you a form of prednisone through a vein to start your treatment.  Discuss these options with your doctor to help decide which is best for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upus is a very serious disease.  If not treated enough, it can destroy the kidneys. These treatments help prevent kidney damage or even kidney failure.  </w:t>
      </w:r>
      <w:r>
        <w:rPr>
          <w:b/>
          <w:sz w:val="28"/>
          <w:szCs w:val="28"/>
        </w:rPr>
        <w:t>It’s very important to keep taking your medicine and seeing your doctor, even when you are feeling wel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  <w:szCs w:val="32"/>
        </w:rPr>
        <w:t>How long do I have to take Cytoxan™?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fter you have taken Cytoxan™ for several months, you may be able to change medicines.  Most patients keep taking prednisone but take another medicine instead of Cytoxan™. These other medicines include azathioprine and MMF.</w:t>
      </w:r>
      <w:r>
        <w:rPr>
          <w:rFonts w:cs="Bookman Old Style" w:ascii="Bookman Old Style" w:hAnsi="Bookman Old Style"/>
        </w:rPr>
        <w:t xml:space="preserve">  </w:t>
      </w:r>
      <w:r>
        <w:rPr>
          <w:sz w:val="28"/>
          <w:szCs w:val="28"/>
        </w:rPr>
        <w:t xml:space="preserve">They help prevent lupus from becoming active again.  If it does become active, you may need to take Cytoxan™ again. Doctors are studying other treatments in research program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eating lupus is difficult.  Please talk to your doctor if you have questions or concerns.  Your doctor can tell you more about your treatment op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Things to remember: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rink lots of fluids the day you get Cytoxan™ and the next few days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You should not get any “live-virus” vaccines.  If you are going to get any vaccines, tell the doctor or nurse you are getting Cytoxan™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all your doctor right away if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You notice blood in your urine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You have a fever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You are pregnant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You think you might be pregnant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Your skin develops a yellow color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838200" cy="295275"/>
            <wp:effectExtent l="0" t="0" r="0" b="0"/>
            <wp:wrapSquare wrapText="bothSides"/>
            <wp:docPr id="1" name="somerights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merights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 xml:space="preserve">© 2003 by Robert S. Gillespie. Revised 4/05.  </w:t>
      </w:r>
      <w:r>
        <w:rPr>
          <w:rFonts w:cs="Tahoma" w:ascii="Tahoma" w:hAnsi="Tahoma"/>
          <w:sz w:val="18"/>
          <w:szCs w:val="18"/>
          <w:lang w:val="en"/>
        </w:rPr>
        <w:t xml:space="preserve">This work is licensed under the Creative Commons </w:t>
      </w:r>
      <w:r>
        <w:rPr>
          <w:rFonts w:cs="Tahoma" w:ascii="Tahoma" w:hAnsi="Tahoma"/>
          <w:sz w:val="18"/>
          <w:szCs w:val="18"/>
        </w:rPr>
        <w:t>Attribution-Noncommercial 2.5 License</w:t>
      </w:r>
      <w:r>
        <w:rPr>
          <w:rFonts w:cs="Tahoma" w:ascii="Tahoma" w:hAnsi="Tahoma"/>
          <w:sz w:val="18"/>
          <w:szCs w:val="18"/>
          <w:lang w:val="en"/>
        </w:rPr>
        <w:t>. To view a copy of this license, visit KidneyWeb.net/license.ht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</w:rPr>
      <w:t>Compliments of your Physici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66CC"/>
      <w:kern w:val="2"/>
      <w:sz w:val="42"/>
      <w:szCs w:val="4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5:49:00Z</dcterms:created>
  <dc:creator>Robert S. Gillespie, M.D.</dc:creator>
  <dc:description/>
  <cp:keywords/>
  <dc:language>en-US</dc:language>
  <cp:lastModifiedBy>Robert Gillespie</cp:lastModifiedBy>
  <cp:lastPrinted>2005-04-21T14:34:00Z</cp:lastPrinted>
  <dcterms:modified xsi:type="dcterms:W3CDTF">2009-01-31T17:33:00Z</dcterms:modified>
  <cp:revision>18</cp:revision>
  <dc:subject/>
  <dc:title>Voiding Dysfunction</dc:title>
</cp:coreProperties>
</file>